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B: Corporate Governance Report (The first 6 months of 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Mien Trung Power Investment and Development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10 Lam Son Street, Phuoc Hoa Ward, Nha Trang City, Khanh Hoa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58.387092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58.387809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entrungpid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2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E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 of old Board of Director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g C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Sy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ang S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y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i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6012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CT /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an 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 stated in Board Resolution no. 02 dated 17/01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67"/>
        <w:gridCol w:w="1272"/>
        <w:gridCol w:w="1942"/>
        <w:gridCol w:w="1473"/>
        <w:gridCol w:w="1474"/>
        <w:gridCol w:w="14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e Gio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  Supervisory Boar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ssu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em Nguyen Cuo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  Supervisory Boar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appoin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24"/>
        <w:gridCol w:w="2160"/>
        <w:gridCol w:w="1522"/>
        <w:gridCol w:w="1898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g Ch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4,4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7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Sy H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ang Sa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ang Ho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0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ang Ba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0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0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y Tu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i N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Giang N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H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3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e Gio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em Nguyen Cu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Da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9,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sharehol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ntrungpi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6:00Z</dcterms:created>
  <dc:creator>nghiant</dc:creator>
  <dc:description/>
  <cp:keywords/>
  <dc:language>en-US</dc:language>
  <cp:lastModifiedBy>NHUNGPC</cp:lastModifiedBy>
  <dcterms:modified xsi:type="dcterms:W3CDTF">2017-08-03T09:38:00Z</dcterms:modified>
  <cp:revision>4</cp:revision>
  <dc:subject/>
  <dc:title>HNM:</dc:title>
</cp:coreProperties>
</file>